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</w:t>
                        </w:r>
                        <w:r>
                          <w:rPr>
                            <w:u w:val="single"/>
                            <w:lang w:val="en-US"/>
                          </w:rPr>
                          <w:t>2</w:t>
                        </w:r>
                        <w:r>
                          <w:rPr>
                            <w:u w:val="single"/>
                            <w:lang w:val="kk-KZ"/>
                          </w:rPr>
                          <w:t>1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eastAsia="en-US"/>
              </w:rPr>
              <w:t>Жалпы п</w:t>
            </w:r>
            <w:r>
              <w:rPr>
                <w:b/>
                <w:lang w:val="kk-KZ" w:eastAsia="en-US"/>
              </w:rPr>
              <w:t xml:space="preserve">сихология» пәнi бойынша  мидтерм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Жалпы 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 xml:space="preserve">Жалпыпсихология ғылымның салаларына талдау </w:t>
                  </w:r>
                  <w:r>
                    <w:rPr>
                      <w:lang w:val="kk-KZ"/>
                    </w:rPr>
                    <w:t>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 xml:space="preserve">Жалпы психология пәні туралы түсініктердің негізгі даму кезеңдерін талд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нымдық процестерді жалпы сипат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/>
                    <w:t>Іс-әрекеттегі мотив пен  мақсатттың ерешеліктерін анықт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Жеке адам және оның негізгі компоненттері туралы талд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 xml:space="preserve">  </w:t>
                  </w:r>
                  <w:r>
                    <w:rPr>
                      <w:lang w:val="kk-KZ" w:eastAsia="ko-KR"/>
                    </w:rPr>
                    <w:t>Мотивация және оның теорияларына</w:t>
                  </w:r>
                  <w:r>
                    <w:rPr>
                      <w:lang w:val="kk-KZ"/>
                    </w:rPr>
                    <w:t xml:space="preserve">  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Психологияның зерттеу əдістеріне сипаттама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түсініктері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әне мінез типологиясына салыстырмалы талдау жасаңы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оғары мектеп психологиясының зерттеу бағыттарының  маңыздылығ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4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"/>
                    <w:gridCol w:w="4050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212"/>
                          <w:spacing w:lineRule="auto" w:line="240" w:before="0" w:after="0"/>
                          <w:ind w:left="0" w:right="0" w:hanging="0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Студенттің типологиялық ерекшеліктеріне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MD"/>
                    </w:rPr>
                    <w:t>Темперамент типтеріне тоқталып, талдау жас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ұлғаның мотивациялық сферасы.  А. Маслоу концепциясын талдап түсіндіріңіз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әдістерінің жіктелу моделін құрасты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едагогикалық, даму, жас ерекшелігі психологиясының арасындағы айырмашылықтарды беріңі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Адам өміріндегі ең тамаша нəрсе – оның басқа адамдармен қарым-қатынасы» атты  тақырыпқа интерпретация жасаңыз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Жеке адамның қажеттіліктері мен қызығушылықтарының айрмашылығын айқын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autoSpaceDE w:val="false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ХХI ғасыр – психология ғасыры» деген тақырыпта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Психологияның біздің өміріміздегі рөлі мен мағынасы» тақырыбында талдау беріңіз 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іни қауымдастықтарды психологиялық жағынан </w:t>
                  </w:r>
                  <w:r>
                    <w:rPr>
                      <w:lang w:val="kk-KZ"/>
                    </w:rPr>
                    <w:t xml:space="preserve">суреттеп, нақты түрлеріне мысал келтіріңіз. 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lang w:val="kk-KZ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lang w:val="kk-KZ"/>
                          </w:rPr>
                          <w:t>Топ және топтың даму деңгейіне мысал келті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kk-KZ"/>
                          </w:rPr>
                          <w:t xml:space="preserve"> </w:t>
                        </w:r>
                        <w:r>
                          <w:rPr/>
                          <w:t>Психологияның даму  тарихы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отивация және оның теориялар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психологияс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8"/>
            </w:tblGrid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 </w:t>
                  </w:r>
                  <w:r>
                    <w:rPr/>
                    <w:t>Мадалиева З.Б.</w:t>
                  </w:r>
                  <w:r>
                    <w:rPr>
                      <w:lang w:val="kk-KZ"/>
                    </w:rPr>
                    <w:t xml:space="preserve">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ab/>
              <w:tab/>
            </w:r>
            <w:r>
              <w:rPr>
                <w:u w:val="single"/>
                <w:lang w:val="en-US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212"/>
        <w:spacing w:lineRule="auto" w:line="240" w:before="0" w:after="0"/>
        <w:ind w:left="0" w:right="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8:00Z</dcterms:created>
  <dc:creator>309</dc:creator>
  <dc:description/>
  <cp:keywords/>
  <dc:language>en-US</dc:language>
  <cp:lastModifiedBy>Lenovo</cp:lastModifiedBy>
  <cp:lastPrinted>2014-10-21T14:07:00Z</cp:lastPrinted>
  <dcterms:modified xsi:type="dcterms:W3CDTF">2021-01-05T07:54:00Z</dcterms:modified>
  <cp:revision>4</cp:revision>
  <dc:subject/>
  <dc:title>јл-Фараби атындаєы Ќазаќ Ўлттыќ Универститеті</dc:title>
</cp:coreProperties>
</file>